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Памятка родителям по обучению детей безопасному поведению на дорог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StrongEmphasis"/>
        </w:rPr>
        <w:t xml:space="preserve">Причины детского дорожно-транспортного травматизм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умение наблюдат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внимательность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едостаточный надзор взрослых за поведением детей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StrongEmphasis"/>
        </w:rPr>
        <w:t xml:space="preserve">Рекомендации по обучению детей ПДД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StrongEmphasis"/>
        </w:rPr>
        <w:t xml:space="preserve">При выходе из дома. </w:t>
      </w:r>
    </w:p>
    <w:p>
      <w:pPr>
        <w:pStyle w:val="Normal"/>
        <w:spacing w:before="280" w:after="280"/>
        <w:jc w:val="both"/>
        <w:rPr/>
      </w:pPr>
      <w:r>
        <w:rPr/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StrongEmphasis"/>
        </w:rPr>
        <w:t xml:space="preserve">При движении по тротуар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держивайтесь правой сторон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Не приучайте детей выходить на проезжую часть, коляски и санки везите только по тротуару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StrongEmphasis"/>
        </w:rPr>
        <w:t xml:space="preserve">Готовясь перейти дорогу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становитесь, осмотрите проезжую часть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е стойте с ребенком на краю тротуар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StrongEmphasis"/>
        </w:rPr>
        <w:t xml:space="preserve">При переходе проезжей час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StrongEmphasis"/>
        </w:rPr>
        <w:t xml:space="preserve">При посадке и высадке из транспорт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StrongEmphasis"/>
        </w:rPr>
        <w:t xml:space="preserve">При ожидании транспорта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Стойте только на посадочных площадках, на тротуаре или обочине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StrongEmphasis"/>
        </w:rPr>
        <w:t xml:space="preserve">Рекомендации по формированию навыков поведения на улицах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Не разрешайте детям играть вблизи дорог и на проезжей части улицы</w:t>
      </w:r>
    </w:p>
    <w:p>
      <w:pPr>
        <w:pStyle w:val="Normal"/>
        <w:rPr/>
      </w:pPr>
      <w:r>
        <w:rPr/>
        <w:t xml:space="preserve">Три друга пешехода в любое время года. </w:t>
        <w:br/>
        <w:t xml:space="preserve">Красный свет — твой первый друг — </w:t>
        <w:br/>
        <w:t xml:space="preserve">Деловито строгий. </w:t>
        <w:br/>
        <w:t xml:space="preserve">Если он зажёгся вдруг — </w:t>
        <w:br/>
        <w:t xml:space="preserve">Нет пути дороги. </w:t>
        <w:br/>
        <w:t xml:space="preserve">Жёлтый свет — твой друг второй </w:t>
        <w:br/>
        <w:t xml:space="preserve">Даёт совет толковый: </w:t>
        <w:br/>
        <w:t xml:space="preserve">Стой! Внимание утрой! </w:t>
        <w:br/>
        <w:t xml:space="preserve">Жди сигналов новых! </w:t>
        <w:br/>
        <w:t xml:space="preserve">Третий друг тебе мигнул </w:t>
        <w:br/>
        <w:t xml:space="preserve">Своим зелёным светом: </w:t>
        <w:br/>
        <w:t xml:space="preserve">Проходи! Угрозы нет! </w:t>
        <w:br/>
        <w:t xml:space="preserve">Я порукой в этом! </w:t>
      </w:r>
    </w:p>
    <w:p>
      <w:pPr>
        <w:pStyle w:val="Normal"/>
        <w:rPr/>
      </w:pPr>
      <w:r>
        <w:rPr/>
        <w:t xml:space="preserve">При переходе площадей, </w:t>
        <w:br/>
        <w:t xml:space="preserve">Проспектов, улиц и дорог </w:t>
        <w:br/>
        <w:t xml:space="preserve">Советы этих трёх друзей </w:t>
        <w:br/>
        <w:t xml:space="preserve">Прими и выполни их в срок. </w:t>
        <w:br/>
        <w:t xml:space="preserve">Загорелся красный свет — </w:t>
        <w:br/>
        <w:t xml:space="preserve">Пешеходу хода нет!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StrongEmphasis"/>
        </w:rPr>
        <w:t xml:space="preserve">СВЕТОФОР. </w:t>
      </w:r>
    </w:p>
    <w:p>
      <w:pPr>
        <w:pStyle w:val="Normal"/>
        <w:rPr/>
      </w:pPr>
      <w:r>
        <w:rPr/>
        <w:t xml:space="preserve">Стоп, машина! </w:t>
        <w:br/>
        <w:t xml:space="preserve">Стоп, мотор! </w:t>
        <w:br/>
        <w:t xml:space="preserve">Тормози скорей, </w:t>
        <w:br/>
        <w:t xml:space="preserve">Шофёр! </w:t>
        <w:br/>
        <w:t xml:space="preserve">Красный глаз </w:t>
        <w:br/>
        <w:t xml:space="preserve">Глядит в упор - </w:t>
        <w:br/>
        <w:t xml:space="preserve">Это строгий </w:t>
        <w:br/>
        <w:t xml:space="preserve">Светофор. </w:t>
        <w:br/>
        <w:t xml:space="preserve">Вид он грозный </w:t>
        <w:br/>
        <w:t xml:space="preserve">Напускает, </w:t>
        <w:br/>
        <w:t xml:space="preserve">Дальше ехать </w:t>
        <w:br/>
        <w:t xml:space="preserve">Не пускает... </w:t>
        <w:br/>
        <w:t xml:space="preserve">Обождал шофёр </w:t>
        <w:br/>
        <w:t xml:space="preserve">Немножко, </w:t>
        <w:br/>
        <w:t>Снова выглянул</w:t>
        <w:br/>
        <w:t xml:space="preserve">В окошко. </w:t>
        <w:br/>
        <w:t xml:space="preserve">Светофор </w:t>
        <w:br/>
        <w:t xml:space="preserve">На этот раз </w:t>
        <w:br/>
        <w:t xml:space="preserve">Показал </w:t>
        <w:br/>
        <w:t xml:space="preserve">Зелёный глаз, </w:t>
        <w:br/>
        <w:t xml:space="preserve">Подмигнул </w:t>
        <w:br/>
        <w:t xml:space="preserve">И говорит: </w:t>
        <w:br/>
        <w:t xml:space="preserve">«Ехать можно, </w:t>
        <w:br/>
        <w:t xml:space="preserve">Путь открыт!»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ЧТОБ НИКОГДА НЕ ПОПАДАТЬ В СЛОЖНЫЕ ПОЛОЖЕНИЯ, НАДО ЗНАТЬ И СОБЛЮДАТЬ ПРАВИЛА ДВИЖЕНИЯ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ХОДИТЬ УЛИЦУ НУЖНО ТОЛЬКО НА ЗЕЛЁНЫЙ СИГНАЛ СВЕТОФОРА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ГРА ВБЛИЗИ ПРОЕЗЖЕЙ ЧАСТИ ОПАСНА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 ПЕРЕХОДЕ УЛИЦЫ БУДЬТЕ ВНИМАТЕЛЬНЫ! ОБХОДИТЕ ТРАМВАЙ СПЕРЕДИ, АВТОБУС И ТРОЛЛЕЙБУС СЗАД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ЕРЕХОДИТЕ УЛИЦУ ТОЛЬКО В МЕСТАХ, ОБОЗНАЧЕННЫХ ДЛЯ ПЕРЕХОДА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StrongEmphasis"/>
        </w:rPr>
        <w:t xml:space="preserve">Уважаемые родители! </w:t>
      </w:r>
    </w:p>
    <w:p>
      <w:pPr>
        <w:pStyle w:val="Normal"/>
        <w:spacing w:before="280" w:after="280"/>
        <w:jc w:val="both"/>
        <w:rPr/>
      </w:pPr>
      <w:r>
        <w:rPr/>
        <w:t xml:space="preserve">В среднем дошкольном возрасте ребёнок должен усвоить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то является участником дорожного движения (пешеход, водитель, пассажир, регулировщик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новные сигналы транспортного светофора (красный, красный одновременно с жёлтым, зелёный, зелёный мигающий, жёлтый мигающий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ять мест, где разрешается ходить по дорог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Шесть мест, где разрешается переходить проезжую часть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авила движения пешеходов в установленных места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авила посадки, движение при высадке в общественном транспорт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ез взрослых переходить проезжую часть и ходить по дороге нельзя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;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Методические приёмы обучения ребёнка навыкам безопасного поведения на дорог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воими словами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спользовать дорожную обстановку для пояснения необходимости быть внимательным и бдительным на дороге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Объяснять, когда и где можно переходить проезжую часть, а когда и где нельзя;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StrongEmphasis"/>
        </w:rPr>
        <w:t xml:space="preserve">Помните! </w:t>
      </w:r>
    </w:p>
    <w:p>
      <w:pPr>
        <w:pStyle w:val="Normal"/>
        <w:spacing w:before="280" w:after="280"/>
        <w:jc w:val="both"/>
        <w:rPr/>
      </w:pPr>
      <w:r>
        <w:rPr/>
        <w:t xml:space="preserve">Ребёнок учится законам дорог, беря пример с членов семьи и других взрослых. Берегите ребёнка! </w:t>
      </w:r>
    </w:p>
    <w:p>
      <w:pPr>
        <w:pStyle w:val="Normal"/>
        <w:spacing w:before="280" w:after="280"/>
        <w:jc w:val="both"/>
        <w:rPr/>
      </w:pPr>
      <w:r>
        <w:rPr/>
        <w:t xml:space="preserve">Оградите его от несчастных случае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09:00Z</dcterms:created>
  <dc:creator>Евгений</dc:creator>
  <dc:description/>
  <cp:keywords/>
  <dc:language>en-US</dc:language>
  <cp:lastModifiedBy>Наденька</cp:lastModifiedBy>
  <dcterms:modified xsi:type="dcterms:W3CDTF">2010-11-30T16:27:00Z</dcterms:modified>
  <cp:revision>5</cp:revision>
  <dc:subject/>
  <dc:title>Памятка родителям по обучению детей безопасному поведению на дороге</dc:title>
</cp:coreProperties>
</file>